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Crun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ristophe 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mar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1995 by Nowak Christ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reeware. You can use it, spread it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sk money for it and don'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spread with Prowizard and Exotic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register to these products if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vided "as is" without any warrant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ed or implied. By using this software, you accep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ttle program enables you to search for crunched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file with the help of the XfdMast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im was to be able to search for crunched dat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runcher is found, you can save the crunch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unch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this little tool to help me to find music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s or games. Remember, when you get a module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the author's name in the module if it'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Xfdmaster library from Georg H�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ested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4030/2 chip/4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1200/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know if there ar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it should work on all 'not so old'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w, the program can only be launched from CLI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ameters (i want to make a GUI but i'm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time now, but i hope to put some asl requesters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aunching the program, it will ask you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of the file you want to search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load the file in memory and begin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d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finds one, a message will be prin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cruncher fou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ave crunched data, (D)ecrunch data, (C)ontinue search, 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 : the crunched file will be save from its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 : the program will try to decrunch the datas.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asked to enter a save name for the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s. If it fails (not enough memory, corrupted datas,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able to save the packed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 : the program will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 :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arch can be stopped by pressing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RNING : The mouse test button is very bad code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 at all. May be a better code later or use the MU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mebody can send me a good mouse test in ASM i'll be very 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werPacker Datas can not be decrunch becaus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xfdmaster library finds lots of DragPack 5.52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me,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- Contact M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roblems, critics, ideas,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ak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, rue du fa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230 Lu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: onowak@ufrima.ima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t's my brother account, so be patient for the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UI (perhaps with MUI) but soon, i hope, asl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in some speed (i'm not a good Asm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meters when launche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like size of the decrunch datas,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(26-feb-95) : fir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speed improvement (lots of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to my brother Oli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 (5-Jan-95) : in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useable version but very,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bout 5 mn for a 80 ko file, arghhh!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